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8, 2022, 5:30 p.m.</w:t>
      </w:r>
    </w:p>
    <w:p>
      <w:pPr>
        <w:pStyle w:val="Normal"/>
        <w:spacing w:lineRule="auto" w:line="264" w:before="0" w:after="0"/>
        <w:jc w:val="both"/>
        <w:rPr/>
      </w:pPr>
      <w:r>
        <w:rPr>
          <w:rFonts w:eastAsia="Times New Roman" w:cs="Times New Roman" w:ascii="Times New Roman" w:hAnsi="Times New Roman"/>
          <w:sz w:val="20"/>
          <w:szCs w:val="20"/>
        </w:rPr>
        <w:t xml:space="preserve">PLACE: Virtually on GoTo Webinar; By phone at 1(877)309-2071 with passcode 260-858-216; In-Pers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De Leon Springs United Methodist Chur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U.S. 17 (State Road (S.R.) 15) from Spring Garden Avenue (S.R. 15A) to Ponce Deleon Boulevard. (FPID no. 4457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traffic operations and enhance safety. The project plans to construct modifications to the existing median openings along the corridor.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H06FDm.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1(877)309-2071 and entering the passcode 260-858-216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De Leon Springs United Methodist Church, 265 Ponce Deleon Boulevard, De Leon Springs, FL 32130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571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Shelley ChinQuee at (386)943-5439, or by email at Shelley.ChinQue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Shelley ChinQuee by phone at (386)943-5439, by email at Shelley.ChinQuee@dot.state.fl.us, or U.S. mail at Florida Department of Transportation, 719 South Woodland Boulevard, M.S. 542, DeLand, FL 32720. Information about this project is also available online at www.cflroads.com. Simply type FPID No. 445716-1 in the search box, click “go” and then select the project. We encourage you to participate in the U.S. 17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9:00Z</dcterms:created>
  <dc:creator>Kerce, Whitley L.</dc:creator>
  <dc:description/>
  <cp:keywords/>
  <dc:language>en-US</dc:language>
  <cp:lastModifiedBy>Kerce, Whitley L.</cp:lastModifiedBy>
  <dcterms:modified xsi:type="dcterms:W3CDTF">2022-01-28T14:39:00Z</dcterms:modified>
  <cp:revision>2</cp:revision>
  <dc:subject/>
  <dc:title/>
</cp:coreProperties>
</file>