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1102 Storage and Transportation Precau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licensee shall perform wire-line service operations with a sealed source unless, prior to commencement of the operation, the licensee has a written agreement with the well operator, well owner, drilling contractor or land owner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 the event a sealed source is lodged downhole, a reasonable effort at recovery will be mad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 the event a decision is made to abandon the sealed source downhole, the requirements of Rule 64E-5.1119, F.A.C., shall b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registrant shall permit above-ground testing of particle accelerators, designed for use in well-logging, which results in the production of radiation, except in areas or facilities controlled or shielded so that the requirements of Part III, as applicable, ar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 FS. Law Implemented 404.022, 404.051(1), (4), 404.061(2) FS. History–New 7-17-85, Amended 4-4-89, Formerly 10D-91.12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2:00Z</dcterms:created>
  <dc:creator>FLRules_Word</dc:creator>
  <dc:description/>
  <cp:keywords/>
  <dc:language>en-US</dc:language>
  <cp:lastModifiedBy>FLRules_Word</cp:lastModifiedBy>
  <dcterms:modified xsi:type="dcterms:W3CDTF">2017-10-09T20:32:00Z</dcterms:modified>
  <cp:revision>1</cp:revision>
  <dc:subject/>
  <dc:title>64E-5</dc:title>
</cp:coreProperties>
</file>