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6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. Attendees can register for the event with the following link: https://attendee.gotowebinar.com/register/52117240189609845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is to conduct a workshop for the public regarding the upcoming minimum levels that are being established for Lake Hampton (also known as Hampton Lak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Governing Board members from the District may attend th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y visiting www.MySuwanneeRiver.com/calendar. The agenda will be posted seven days before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District Clerk, (386)329-4127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uis Mantini, SRWMD, 9225 CR 49, Live Oak, FL 32060, (386)362-1001, LFM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6:00Z</dcterms:created>
  <dc:creator>Harris, Whitley</dc:creator>
  <dc:description/>
  <cp:keywords/>
  <dc:language>en-US</dc:language>
  <cp:lastModifiedBy>Harris, Whitley</cp:lastModifiedBy>
  <dcterms:modified xsi:type="dcterms:W3CDTF">2022-01-18T15:56:00Z</dcterms:modified>
  <cp:revision>2</cp:revision>
  <dc:subject/>
  <dc:title/>
</cp:coreProperties>
</file>