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VERSITY OF NORTH FLORIDA PROCUREMENT SERVICES ITB# 22-19 HVAC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North Florida Board of Trustees, a public body corporate, is seeking qualified state licensed Certified Air Conditioning Contractor(s), or Certified Mechanical Contractor(s) to provide various HVAC services for all UNF properties, on an as needed basis. The University of North Florida is located at 1 UNF Drive, Jacksonville, FL 322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cope of services includes but is not limited to service, inspection, maintenance and repair, replacement units, parts and materials, and the purchase and installation of new HVAC and Chiller units, on an as needed basis, for projects with budgets of $200,000 or l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schedule for this project is:</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Advertisement: January 20, 2022</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Pre-Bid meeting: February 1, 2022, 10:00 a.m.</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adline for questions: February 8, 2022, 12:00 Noon</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Response to questions: February 11, 2022</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Bids due: February 22,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Responses will only be accepted electronically through the UNF Bid Portal. Responses delivered in-person, by mail, by fax, or by email will be deemed non-responsive.</w:t>
      </w:r>
    </w:p>
    <w:p>
      <w:pPr>
        <w:pStyle w:val="Normal"/>
        <w:spacing w:lineRule="auto" w:line="264" w:before="0" w:after="0"/>
        <w:jc w:val="both"/>
        <w:rPr/>
      </w:pPr>
      <w:r>
        <w:rPr>
          <w:rFonts w:eastAsia="Times New Roman" w:cs="Times New Roman" w:ascii="Times New Roman" w:hAnsi="Times New Roman"/>
          <w:sz w:val="20"/>
          <w:szCs w:val="20"/>
        </w:rPr>
        <w:t xml:space="preserve">Solicitation documents, forms, and descriptive project information may be obtained online at </w:t>
      </w:r>
      <w:hyperlink r:id="rId4">
        <w:r>
          <w:rPr>
            <w:rStyle w:val="InternetLink"/>
            <w:rFonts w:eastAsia="Times New Roman" w:cs="Times New Roman" w:ascii="Times New Roman" w:hAnsi="Times New Roman"/>
            <w:sz w:val="20"/>
            <w:szCs w:val="20"/>
          </w:rPr>
          <w:t>https://bids.sciquest.com/apps/Router/PublicEvent?CustomerOrg=UNF</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25:00Z</dcterms:created>
  <dc:creator>Harris, Whitley</dc:creator>
  <dc:description/>
  <cp:keywords/>
  <dc:language>en-US</dc:language>
  <cp:lastModifiedBy>Harris, Whitley</cp:lastModifiedBy>
  <dcterms:modified xsi:type="dcterms:W3CDTF">2022-01-18T21:25:00Z</dcterms:modified>
  <cp:revision>2</cp:revision>
  <dc:subject/>
  <dc:title/>
</cp:coreProperties>
</file>