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obacco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2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wannee County Farm Bureau, 407 Dowling Avenue SE, Live Oak, FL 320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to discuss assessment rates, revenues and expenditures, and updates on ongoing resear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ndi Futch at 1(863)578-1946 or Kandice.Futch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ndi Futch at Kandice.Futch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ndi Futch at Kandice.Futch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4:00Z</dcterms:created>
  <dc:creator>Harris, Whitley</dc:creator>
  <dc:description/>
  <cp:keywords/>
  <dc:language>en-US</dc:language>
  <cp:lastModifiedBy>Harris, Whitley</cp:lastModifiedBy>
  <dcterms:modified xsi:type="dcterms:W3CDTF">2022-01-18T15:54:00Z</dcterms:modified>
  <cp:revision>2</cp:revision>
  <dc:subject/>
  <dc:title/>
</cp:coreProperties>
</file>