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03 Radiation Survey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or registrant shall maintain sufficient calibrated and operable radiation survey instruments at each field station and temporary jobsite to make physical radiation surveys as required by this part and by Part III. Instrumentation shall be capable of measuring 0.1 milliroentgen (0.001 mSv) per hour through at least 50 milliroentgens (0.5 mSv)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iation survey instruments used to establish dose rates shall be calib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energies and geometries appropriate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intervals not to exceed 6 months, and after each instrument serv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that accuracy within plus or minus 20 percent can be demonstr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linear scale instruments, at two points located approximately 1/3 and 2/3 of full-scale on each scale; for logarithmic scale instruments, at midrange of each decade, and at two points of at least one decade; and for digital instruments, at appropriat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of survey instrument calibrations shall be maintained for 3 years after the calibration date for inspection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81, 404.22 FS. Law Implemented 404.022, 404.051(1), (4), 404.061(2), 404.081(1), 404.22 FS. History–New 7-17-85, Amended 4-4-89, Formerly 10D-91.1205, Amended 10-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