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2, 9:00 a.m. Personnel, Budget &amp; Finance Committee meeting, 10:00 a.m. Board of Directors meeting, 11:30 a.m. Affordable Housing Ad Hoc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Visit www.nefrc.org for joining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9:00Z</dcterms:created>
  <dc:creator>Harris, Whitley</dc:creator>
  <dc:description/>
  <cp:keywords/>
  <dc:language>en-US</dc:language>
  <cp:lastModifiedBy>Harris, Whitley</cp:lastModifiedBy>
  <dcterms:modified xsi:type="dcterms:W3CDTF">2022-01-18T16:29:00Z</dcterms:modified>
  <cp:revision>2</cp:revision>
  <dc:subject/>
  <dc:title/>
</cp:coreProperties>
</file>