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104 Leak Testing of Sealed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Each licensee using sealed sources containing radioactive material shall have the sources tested for leakage. Records of leak test results shall be kept in units of microcuries and maintained for inspection by the Department for 3 years after the leak test is performed or until transfer or disposal of the seale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of Testing. Tests for leakage shall be performed only by persons specifically authorized to perform such tests by the Department, the U.S. Nuclear Regulatory Commission, an agreement state, or a licensing state. The test sample shall be taken from the surface of the source, source holder, or from the surface of the device in which the source is stored or mounted and on which contamination might be expected to accumulate. The test sample shall be analyzed for radioactive contamination, and the analysis shall be capable of detecting the presence of 0.005 microcurie (185 Bq) of radioactive material on the tes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val of Testing. Each sealed source containing radioactive material shall be tested at intervals not to exceed 6 months. In the absence of a certificate from a transferor indicating that a test has been made prior to the transfer, the sealed source shall not be put into use until tested. If, for any reason, it is suspected that a sealed source may be leaking, it shall be removed from service immediately and tested for leakage as soon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king or Contaminated Sources. If the test reveals the presence of 0.005 microcurie (185 Bq) or more of leakage or contamination, the licensee shall immediately withdraw the source from use and shall cause it to be decontaminated, repaired, or disposed of in accordance with these regulations. The licensee shall check the equipment associated with the leaking source for radioactive contamination, and if contaminated, have it decontaminated or disposed of in accordance with these regulations. A report describing the equipment involved, the test results, any contamination which resulted from the leaking source, and corrective action taken shall be filed with the Department within 5 days of receiving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mptions. The following sources are exempted from the periodic leak test requirements of subsections 64E-5.1104(1) through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gen 3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urces containing radioactive material with a half-life of 3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aled sources containing radioactive material in gaseou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rces of beta-emitting or gamma-emitting radioactive material with an activity of 100 microcuries (3.7 MBq)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urces of alpha-emitting radioactive material with an activity of 10 microcuries (0.370 MBq) or l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1), (4), 404.061, 404.081(1) FS. Law Implemented 404.022, 404.051(1), (5), 404.061(2), 404.081 FS. History–New 4-4-89, Formerly 10D-91.120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