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Retirement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Management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1, 2022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etty Easley Conference Center, Room 166, 4075 Esplanade Way, Tallahassee, Florida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hearings pursuant to Section 121.23, Florida Statutes, and to consider other matters related to the business of the Commi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 copy of the agenda may be obtained by contacting Department of Management Services, 4050 Esplanade Way, Suite 160, Tallahassee, Florida, 32399-0950 or by calling (850)487-241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5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Department of Management Services, 4050 Esplanade Way, Suite 160, Tallahassee, Florida 32399-0950 or call (850)487-24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6:59:00Z</dcterms:created>
  <dc:creator>Harris, Whitley</dc:creator>
  <dc:description/>
  <cp:keywords/>
  <dc:language>en-US</dc:language>
  <cp:lastModifiedBy>Harris, Whitley</cp:lastModifiedBy>
  <dcterms:modified xsi:type="dcterms:W3CDTF">2022-01-18T16:59:00Z</dcterms:modified>
  <cp:revision>2</cp:revision>
  <dc:subject/>
  <dc:title/>
</cp:coreProperties>
</file>