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4.010</w:t>
        </w:r>
      </w:hyperlink>
      <w:r>
        <w:rPr>
          <w:rFonts w:eastAsia="Times New Roman" w:cs="Times New Roman" w:ascii="Times New Roman" w:hAnsi="Times New Roman"/>
          <w:sz w:val="20"/>
          <w:szCs w:val="20"/>
        </w:rPr>
        <w:tab/>
        <w:t>Sanitation and Safety Requir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Business and Professional Regulation, Division of Hotels and Restaurants hereby gives notice: On January 4, 2022 the Division of Hotels and Restaurants received a Petition for an Emergency Variance for paragraph 3-305.11(A)(2), 2017 FDA Food Code, Section 3-305.14, 2017 FDA Food Code, Section 6-202.15, 2017 FDA Food Code, Section 6-202.16, 2017 FDA Food Code, subsection 61C-4.010(1), Florida Administrative Code, and subsection 61C-4.010(6), Florida Administrative Code from Alegre's Food and Drink located in Orlando. The above referenced F.A.C. addresses the requirement for proper handling and dispensing of food. They are requesting to dispense bulk time/temperature control for safety foods from an open air mobile food dispensing vehic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tition for this variance was published in Vol 48/03 on January 5, 2022. The Order for this Petition was signed and approved on January 12, 2022.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at each pan within the steam table is properly covered with an individual lid; the steam table is enclosed within a cabinet with tight-fitting doors, and is protected by an air curtain installed and operated according to the manufacturer’s specifications that protects against flying vermin or other environmental contaminants; all steam table foods must be properly reheated for hot holding at approved commissaries and held hot at the proper minimum temperature per the parameters of the currently adopted FDA Food Code; and steam table food is to be dispensed by the operator with no customer self-service. The Petitioner shall also strictly adhere to the operating procedures and copies of the variance and operating procedures are to be present on the MFDV during all periods of operation.</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Kasimira.Kelly@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7:36:00Z</dcterms:created>
  <dc:creator>Harris, Whitley</dc:creator>
  <dc:description/>
  <cp:keywords/>
  <dc:language>en-US</dc:language>
  <cp:lastModifiedBy>Harris, Whitley</cp:lastModifiedBy>
  <dcterms:modified xsi:type="dcterms:W3CDTF">2022-01-18T17:36:00Z</dcterms:modified>
  <cp:revision>2</cp:revision>
  <dc:subject/>
  <dc:title/>
</cp:coreProperties>
</file>