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Rob-Roy Investments Inc., dba Dixielectricar of Destin, line-make ESG0</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Easy Go LSV LLC, intends to allow the establishment of Rob-Roy Investments Inc., dba Dixielectricar of Destin a dealership for the sale of low-speed vehicle manufactured by Easy Go LSV LLC (line-make ESG0) at 14 Eglin Parkway Southeast, Fort Walton Beach, (Okaloosa County), Florida 32548, on or after February 1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Rob-Roy Investments Inc. are dealer operator(s): Blair Gorman, 2803 Jerry Pate Court, Shalimar, Florida 32579, principal investor(s): Roy Gorman, 122 Scottsdale Ct, Mary Esther, Florida 32569-18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Gorman, Easy Go LSV LLC, 3525 US Highway 98 West, Santa Rosa Beach, Florida 324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8:50:00Z</dcterms:created>
  <dc:creator>Harris, Whitley</dc:creator>
  <dc:description/>
  <cp:keywords/>
  <dc:language>en-US</dc:language>
  <cp:lastModifiedBy>Harris, Whitley</cp:lastModifiedBy>
  <dcterms:modified xsi:type="dcterms:W3CDTF">2022-01-18T18:50:00Z</dcterms:modified>
  <cp:revision>2</cp:revision>
  <dc:subject/>
  <dc:title/>
</cp:coreProperties>
</file>