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05 Quarterly Inventory.</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or registrant shall conduct a quarterly physical inventory to account for all sources of radiation. Records of inventories shall be maintained for 2 years from the date of the inventory for inspection by the Department and shall include the quantities and kinds of sources of radiation, the location where sources of radiation are assigned, the date of the inventory and the name of the individual conducting the invento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22 FS. Law Implemented 404.022, 404.051(1), (4), 404.061(2), 404.071(1), 404.081(1), 404.22(1) FS. History–New 7-17-85, Formerly 10D-91.1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