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of Need Applica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 public face-to-face meeting. This hearing will be conducted via teleconference. Participate by dialing the Open Voice conference line, 1(888)585-9008, then enter the conference room number followed by the pound sign, 476-211-2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hold a rule hearing to allow for additional public input for its proposal to amend Rule 59C-1.008 to: remove references to Rule Chapter 59A-3 Hospital Licensure and remove references of the terms hospitals and general hospitals; revise incorporated forms AHCA Form 3150-0001 and AHCA Form 3150-0003; specify the process for expedited reviews and batched reviews for checks returned by the bank for insufficient funds; clarify sunset language; and include clarification for reporting mathematical or data input errors made by the Agency in its calculation of Fixed Need Pool nu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ames McLemore, (850)412-4346, email: James.McLemore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related materials can also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mes McLemore, (850)412-4346, email: James.McLemore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McLemore, (850)412-4346, email: James.McLemor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7:00Z</dcterms:created>
  <dc:creator>Harris, Whitley</dc:creator>
  <dc:description/>
  <cp:keywords/>
  <dc:language>en-US</dc:language>
  <cp:lastModifiedBy>Harris, Whitley</cp:lastModifiedBy>
  <dcterms:modified xsi:type="dcterms:W3CDTF">2022-01-18T19:57:00Z</dcterms:modified>
  <cp:revision>2</cp:revision>
  <dc:subject/>
  <dc:title/>
</cp:coreProperties>
</file>