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duc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9, 2022, 1:3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ttendees may join the State Apprenticeship Advisory Council in person at Lively Technical College, 500 Appleyard Drive, Tallahassee, Florida 32304. A virtual option will also be made available for those unable to attend in person. Interested persons may join the virtual meeting from their computer, tablet or smartphone at https://attendee.gotowebinar.com/register/1214895897992621070, or participate by accessing the call-in number: 1-877-568-4108; Access Code: 766-824-38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of the State Apprenticeship Advisory Council will focus on general state updates pertaining to registered apprenticeship and preapprenticeship in Florida, a legislative update, and a presentation on the Career Pathways to Career Opportunities Grant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areer and Adult Education at (850) 245-0446, or via email to Chancellor2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hleen Taylor at (850) 245-9062 or via email to Kathleen.Taylo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1:00Z</dcterms:created>
  <dc:creator>Brown, Cari L.</dc:creator>
  <dc:description/>
  <cp:keywords/>
  <dc:language>en-US</dc:language>
  <cp:lastModifiedBy>Brown, Cari L.</cp:lastModifiedBy>
  <dcterms:modified xsi:type="dcterms:W3CDTF">2022-01-25T13:01:00Z</dcterms:modified>
  <cp:revision>2</cp:revision>
  <dc:subject/>
  <dc:title/>
</cp:coreProperties>
</file>