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31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Tour</w:t>
      </w:r>
    </w:p>
    <w:p>
      <w:pPr>
        <w:pStyle w:val="Normal"/>
        <w:rPr/>
      </w:pPr>
      <w:r>
        <w:rPr>
          <w:rFonts w:eastAsia="Times New Roman"/>
          <w:szCs w:val="20"/>
        </w:rPr>
        <w:t>PLACE: Starting location - Jupiter Inlet Lighthouse &amp; Museum, 500 Captain Armours Way Hwy., Jupiter, FL 3346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mbers of the public interested in attending the tour should contact Kathy LaMartina at 772-678-9872, or klamart@sfwmd.gov. The location of the tour may change due to inclement weather or other unforeseen circumstances. Notice of such change will be available by contacting Kathy LaMartina at 772-678-987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772-678-9872, or klamart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y LaMartina, 772-678-9872,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8:00Z</dcterms:created>
  <dc:creator>Brown, Cari L.</dc:creator>
  <dc:description/>
  <cp:keywords/>
  <dc:language>en-US</dc:language>
  <cp:lastModifiedBy>Brown, Cari L.</cp:lastModifiedBy>
  <dcterms:modified xsi:type="dcterms:W3CDTF">2022-01-20T12:58:00Z</dcterms:modified>
  <cp:revision>2</cp:revision>
  <dc:subject/>
  <dc:title/>
</cp:coreProperties>
</file>