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Water Management District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Water Management District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anuary 31, 2022, 2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Loxahatchee River Management Coordinating Council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iver Center – 805 N. US Highway 1, Jupiter, FL 33477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GENERAL SUBJECT MATTER TO BE CONSIDERED: This is a public meeting of the Loxahatchee River Management Coordinating Council to discuss the goals and objectives regarding the management of the Wild and Scenic portion of the Loxahatchee River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The public and stakeholders are invited to participate and will have an opportunity to provide comment during the meeting.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Kathy LaMartina, 772-678-9872, or klamart@sfwmd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Kathy LaMartina, 772-678-9872, or klamart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00:00Z</dcterms:created>
  <dc:creator>Brown, Cari L.</dc:creator>
  <dc:description/>
  <cp:keywords/>
  <dc:language>en-US</dc:language>
  <cp:lastModifiedBy>Brown, Cari L.</cp:lastModifiedBy>
  <dcterms:modified xsi:type="dcterms:W3CDTF">2022-01-20T13:00:00Z</dcterms:modified>
  <cp:revision>2</cp:revision>
  <dc:subject/>
  <dc:title/>
</cp:coreProperties>
</file>