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 Amelia Island, 2301 Sadler Road, Fernandina Beach, FL 32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afael Blanco 2021-0539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GD Design &amp; Builders 2021-053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ssandra Castillo 2021-057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d Cleveland 2021-0326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se Colon-Freyre 2021-0526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VI Living 2021-052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k Disclafani 2021-0326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’Andre Francis 2021-0326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car Glottman 2021-0579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car Glottman Design Furniture 2021-0579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uce Kilby 2021-0478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zaro Lantes 2021-0485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ntes Construction Services, LLC 2021-0485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ylma Card Laureano 2021-038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olas Pica 2021-0326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eban Rubiano 2021-0388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non Thompson 2021-0394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eck Winning 2021-0388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, Manausa, Shaw &amp; Minacci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50:00Z</dcterms:created>
  <dc:creator>Harris, Whitley</dc:creator>
  <dc:description/>
  <cp:keywords/>
  <dc:language>en-US</dc:language>
  <cp:lastModifiedBy>Harris, Whitley</cp:lastModifiedBy>
  <dcterms:modified xsi:type="dcterms:W3CDTF">2022-01-18T20:50:00Z</dcterms:modified>
  <cp:revision>2</cp:revision>
  <dc:subject/>
  <dc:title/>
</cp:coreProperties>
</file>