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1107 Design, Performance and Certification Criteria for Sealed Sources Used in Downhole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ealed source, except those containing radioactive material in gaseous form, used in downhole operations and manufactured after June 30, 1982, shall be certified at the time of manufacture, to meet the following minimum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of doubly encapsulat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s radioactive material whose chemical and physical forms are as insoluble and nondispersible as practic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individually passed external pressure testing to at least 24,656 pounds per square inch absolute (170 MN per m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led sources, except those containing radioactive material in gaseous form, manufactured prior to June 30, 1982, and acquired after that date, in the absence of a certificate from a transferor certifying that an individual sealed source meets the requirements of (1)(a) and (b), above, shall not be put into use until such determinations and testing according to (1)(c), above, have be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documents shall be maintained for inspection by the Department for a period of 2 years after source disposal. If the source is abandoned downhole, the certification documents shall be maintained for 100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61, 404.071, 404.081 FS. Law Implemented 404.022, 404.051(1), (4), (6), 404.061(2), 404.071(1), 404.081(1) FS. History–New 7-17-85, Formerly 10D-91.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