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Cosmet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1-12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Jacksonville, 225 E. Coastline Drive, Jacksonville, Florida 32202, (904) 588-123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Cosmetology, 2601 Blair Stone, Tallahassee, Florida 32399, (850) 487-139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Cosmetology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1:00Z</dcterms:created>
  <dc:creator>Brown, Cari L.</dc:creator>
  <dc:description/>
  <cp:keywords/>
  <dc:language>en-US</dc:language>
  <cp:lastModifiedBy>Brown, Cari L.</cp:lastModifiedBy>
  <dcterms:modified xsi:type="dcterms:W3CDTF">2022-01-25T13:11:00Z</dcterms:modified>
  <cp:revision>2</cp:revision>
  <dc:subject/>
  <dc:title/>
</cp:coreProperties>
</file>