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January 27, 2022, 10:00 a.m., EST; February 10, 2022, 10:00 a.m., EST; February 24, 2022,  10:00 a.m., EST; March 10, 2022, 10:00 a.m., EST; and March 24, 2022, 10:00 a.m., E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se meetings will be held via Microsoft TEAMS. Use the links provided to join. January 27, 2022: https://bit.ly/FTCJAN27 or call-in (audio only): (850) 739-5589, Conference ID: 317 866 946#; February 10, 2022: https://bit.ly/FTCFEB10 or call-in (audio only): (850) 739-5589, Conference ID: 457 965 753#; February 24, 2022: https://bit.ly/FTCFEB24 or call-in (audio only): (850) 739-5589, Conference ID: 401 171 153#; March 10, 2022: https://bit.ly/FTCMAR10 or call-in (audio only): (850) 739-5589, Conference ID: 741 209 97#; March 24, 2022: https://bit.ly/FTCMAR24 or call-in (audio only): (850) 739-5589, Conference ID: 519 999 419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FTC issues/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Transportation Commission at 850-414-4105 or by emailing ftc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MS 09, Tallahassee, Florida 32399. 850-414-410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Florida Transportation Commission at 850-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15:00Z</dcterms:created>
  <dc:creator>Brown, Cari L.</dc:creator>
  <dc:description/>
  <cp:keywords/>
  <dc:language>en-US</dc:language>
  <cp:lastModifiedBy>Brown, Cari L.</cp:lastModifiedBy>
  <dcterms:modified xsi:type="dcterms:W3CDTF">2022-01-19T13:52:00Z</dcterms:modified>
  <cp:revision>1</cp:revision>
  <dc:subject/>
  <dc:title/>
</cp:coreProperties>
</file>