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ng-Term Care Ombudsman Program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February 8, 2022, 12:00 p.m. – 2:00 p.m.,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naissance Senior Center, Urbino Room, 3800 S. Econlockhatchee Trail, Orlando, FL 3282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East Central Council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31:00Z</dcterms:created>
  <dc:creator>Brown, Cari L.</dc:creator>
  <dc:description/>
  <cp:keywords/>
  <dc:language>en-US</dc:language>
  <cp:lastModifiedBy>Brown, Cari L.</cp:lastModifiedBy>
  <dcterms:modified xsi:type="dcterms:W3CDTF">2022-01-19T18:05:00Z</dcterms:modified>
  <cp:revision>2</cp:revision>
  <dc:subject/>
  <dc:title/>
</cp:coreProperties>
</file>