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09 Inspec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possessing radioactive material shall conduct, at intervals not to exceed 6 months, a program of inspection and maintenance of source holders, logging tools, source handling tools, storage containers, transport containers and injection tools to assure proper labeling and physical condition. Records of inspection and maintenance shall be maintained for a period of 2 years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inspection conducted pursuant to this section reveals damage to labeling or components critical to radiation safety, the device shall be removed from service until repair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pair, opening or modification of any sealed source device shall be performed only by persons specifically authorized to do so by the Department, the U.S. Nuclear Regulatory Commission, an Agreement State or a Licensing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FS. Law Implemented 404.022, 404.051(1), (4), (6), 404.061(2), 404.071(1), 404.081(1) FS. History–New 7-17-85, Formerly 10D-91.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