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1-35.006</w:t>
        </w:r>
      </w:hyperlink>
      <w:r>
        <w:rPr>
          <w:rFonts w:eastAsia="Times New Roman"/>
          <w:szCs w:val="20"/>
        </w:rPr>
        <w:tab/>
        <w:t>Florida Barbers' Departmental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23, November 17,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in a letter dated November 19, 2021. The changes are as follows:</w:t>
      </w:r>
    </w:p>
    <w:p>
      <w:pPr>
        <w:pStyle w:val="Normal"/>
        <w:rPr>
          <w:rFonts w:eastAsia="Times New Roman"/>
          <w:szCs w:val="20"/>
        </w:rPr>
      </w:pPr>
      <w:r>
        <w:rPr>
          <w:rFonts w:eastAsia="Times New Roman"/>
          <w:szCs w:val="20"/>
        </w:rPr>
        <w:t>Incorporated by reference Form DBPR BAR 1, Application for Initial License by Examination Based on Florida Education, the Department includes changes on page 1, Instructions- No. 1.,c.,ii. The instructions have been updated to provide clarification and have been amended to state “Complete a minimum of 900 hours of training at a Florida barbering school, in the subjects set forth in rule 61G3-16.001(3)(b), F.A.C., hereby incorporated by reference at https://www.flrules.org/gateway/ruleNo.asp?id=61G3-16.001.”</w:t>
      </w:r>
    </w:p>
    <w:p>
      <w:pPr>
        <w:pStyle w:val="Normal"/>
        <w:rPr>
          <w:rFonts w:eastAsia="Times New Roman"/>
          <w:szCs w:val="20"/>
        </w:rPr>
      </w:pPr>
      <w:r>
        <w:rPr>
          <w:rFonts w:eastAsia="Times New Roman"/>
          <w:szCs w:val="20"/>
        </w:rPr>
        <w:t>Incorporated by reference Form DBPR BAR 4, Application for License by Endorsement, the Department includes changes on page 1, Instructions- No. 1., c.,iii. The instructions have been updated to provide clarification and have been amended to state “Complete a minimum of 900 hours of training at a Florida barbering school, in the subjects set forth in rule 61G3-16.001(3)(b), F.A.C. , hereby incorporated by reference at https://www.flrules.org/gateway/ruleNo.asp?id=61G3-16.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13:00Z</dcterms:created>
  <dc:creator>Brown, Cari L.</dc:creator>
  <dc:description/>
  <cp:keywords/>
  <dc:language>en-US</dc:language>
  <cp:lastModifiedBy>Owens, Anya C. (Grosenbaugh)</cp:lastModifiedBy>
  <dcterms:modified xsi:type="dcterms:W3CDTF">2022-01-26T14:36:00Z</dcterms:modified>
  <cp:revision>2</cp:revision>
  <dc:subject/>
  <dc:title/>
</cp:coreProperties>
</file>