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11, 2022, the Department of Children and Families, received a petition for waiver of Rule 65D-30.0036(3), Florida Administrative Code, from Metro Treatment of Florida, L.P. d/b/a New Season Treatment Center 24, aka the Leesburg Clinic. Rule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8:00Z</dcterms:created>
  <dc:creator>Brown, Cari L.</dc:creator>
  <dc:description/>
  <cp:keywords/>
  <dc:language>en-US</dc:language>
  <cp:lastModifiedBy>Brown, Cari L.</cp:lastModifiedBy>
  <dcterms:modified xsi:type="dcterms:W3CDTF">2022-01-19T16:18:00Z</dcterms:modified>
  <cp:revision>2</cp:revision>
  <dc:subject/>
  <dc:title/>
</cp:coreProperties>
</file>