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INDEPENDENT LIV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February 3, 2022, 9:00 a.m. –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: Youth Committe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Join Zoom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us06web.zoom.us/j/84702348458?pwd=dy9ZS0tCdWdkckFwOExXekgzbGpadz0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847 0234 8458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21652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ne tap mobil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3126266799,,84702348458# US (Chicago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9292056099,,84702348458# US (New York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ial by your loc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312 626 6799 US (Chicago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929 205 6099 US (New York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301 715 8592 US (Washington DC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346 248 7799 US (Houston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669 900 6833 US (San Jose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253 215 8782 US (Tacoma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847 0234 8458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ind your local number: https://us06web.zoom.us/u/k98HUoxq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usiness of the Committees or Business of the Counci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ersons who want to be notified of such meetings may submit a request by contacting the Florida Independent Living Council, Inc., 1882 Capital Circle NE, Suite 202, Tallahassee, Florida 32308 (850)488-5624 or Toll Free 1(877)822-1993 or email info@floridasilc.org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Florida Independent Living Counci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850-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7:02:00Z</dcterms:created>
  <dc:creator>Brown, Cari L.</dc:creator>
  <dc:description/>
  <cp:keywords/>
  <dc:language>en-US</dc:language>
  <cp:lastModifiedBy>Brown, Cari L.</cp:lastModifiedBy>
  <dcterms:modified xsi:type="dcterms:W3CDTF">2022-01-19T17:04:00Z</dcterms:modified>
  <cp:revision>1</cp:revision>
  <dc:subject/>
  <dc:title/>
</cp:coreProperties>
</file>