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9, 2022, 10:00 a.m. until completion of 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FULL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6web.zoom.us/j/87821992267?pwd=cnIvK1RRMGUwTVFrQiszMGdOV0Z3dz09&amp;from=add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78 2199 226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95601 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87821992267#,,,,*695601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7821992267#,,,,*695601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78 2199 226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95601 Find your local number: https://us06web.zoom.us/u/khsVe0fk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 or Business of the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16:00Z</dcterms:created>
  <dc:creator>Brown, Cari L.</dc:creator>
  <dc:description/>
  <cp:keywords/>
  <dc:language>en-US</dc:language>
  <cp:lastModifiedBy>Brown, Cari L.</cp:lastModifiedBy>
  <dcterms:modified xsi:type="dcterms:W3CDTF">2022-01-19T17:16:00Z</dcterms:modified>
  <cp:revision>2</cp:revision>
  <dc:subject/>
  <dc:title/>
</cp:coreProperties>
</file>