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February 1, 2022, 10:3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Brownsville Transit Village V, a 120-unit multifamily residential rental development located at NW 29th Ave, East of the Intersection of NW 29th Ave and NW 51st Terrace, Miami, Miami-Dade County, FL 33142. The owner and operator of the development is Brownsville Village V, Ltd., located at 161 NW 6th Street, Suite 1020, Miami, FL 33136, or such successor in interest in which Brownsville Village V, Ltd. or an affiliate thereof, is a managing member, general partner and/or controlling stockholder. The prospective manager of the proposed development is Atlantic Pacific Community Management, LLC, located at 301 South College Street, 17th Floor, Charlotte, NC, 28288. The tax-exempt bond amount is not to exceed $18,161,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26, 2022, and should be addressed to the attention of Tim Kennedy, Multifamily Loans and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22:00Z</dcterms:created>
  <dc:creator>Brown, Cari L.</dc:creator>
  <dc:description/>
  <cp:keywords/>
  <dc:language>en-US</dc:language>
  <cp:lastModifiedBy>Brown, Cari L.</cp:lastModifiedBy>
  <dcterms:modified xsi:type="dcterms:W3CDTF">2022-01-19T17:23:00Z</dcterms:modified>
  <cp:revision>1</cp:revision>
  <dc:subject/>
  <dc:title/>
</cp:coreProperties>
</file>