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11 Operating and Emergency Procedur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s or registrant’s operating and emergency procedures shall include appropriate instructions 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ndling and use of sources of radiation to be employed so that no individual is likely to be exposed to radiation doses in excess of the standards established in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hods and occasions for conducting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s and occasions for locking and securing sourc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nel monitoring and the use of personnel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applicable, the transportation of radioactive sources to temporary job sites and field stations, including the packaging and placing of such sources in vehicles, placarding of vehicles and securing the sources during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imizing exposure of individuals in the event of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cedure for notifying proper personnel in the event of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ntenance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 applicable, inspection and maintenance of source holders, logging tools, source handling tools, storage containers, transport containers and injection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s applicable, procedures to be followed in the event a sealed source is lodged downho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pplicable, procedures to be used for picking up, receiving and opening packages containing radioactive mater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81, 404.20, 404.22 FS. Law Implemented 404.022, 404.051(1), (4), 404.061(2), 404.081(1), 404.20(1), 404.22 FS. History–New 7-17-85, Formerly 10D-91.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