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INDEPENDENT LIVING COUNCIL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Independent Living Council, Inc. announces a telephone conference call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Friday, February 11, 2022, 9:30 a.m. – 10:30 a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MEETING: Funding Formula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Join Zoom Meeting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https://zoom.us/j/95081336112?pwd=ZnZtNElhN0U1Z09nUFp1SDI4YlhoZz09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Meeting ID: 950 8133 6112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asscode: 661517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One tap mobile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+13017158592,,95081336112#,,,,*661517# US (Washington DC)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+13126266799,,95081336112#,,,,*661517# US (Chicago)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ial by your location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+1 301 715 8592 US (Washington DC)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+1 312 626 6799 US (Chicago)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+1 929 205 6099 US (New York)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+1 253 215 8782 US (Tacoma)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+1 346 248 7799 US (Houston)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+1 669 900 6833 US (San Jose)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Meeting ID: 950 8133 6112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asscode: 661517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ind your local number: https://zoom.us/u/ayC1YxpOA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Business of the Committees or Business of the Council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ersons who want to be notified of such meetings may submit a request by contacting the Florida Independent Living Council, Inc., 1882 Capital Circle NE, Suite 202, Tallahassee, Florida 32308 (850)488-5624 or Toll Free 1(877)822-1993 or email info@floridasilc.org., Florida Independent Living Council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Americans with Disabilities Act, accommodations for persons with disabilities are available upon request. If you have a disability and require a reasonable accommodation to fully participate in this event, please contact Beth Meyer, PA, ADA at beth@floridasilc.org, or 850-488-5624 to discuss your accessibility needs. Please allow five business days' notification to process: last minute requests will be accepted, but may not be possible to fulfill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Florida Independent Living Council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Americans with Disabilities Act, accommodations for persons with disabilities are available upon request. If you have a disability and require a reasonable accommodation to fully participate in this event, please contact Beth Meyer, PA, ADA at beth@floridasilc.org, or 850-488-5624 to discuss your accessibility needs. Please allow five business days' notification to process: last minute requests will be accepted, but may not be possible to fulfil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1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8:27:00Z</dcterms:created>
  <dc:creator>Brown, Cari L.</dc:creator>
  <dc:description/>
  <cp:keywords/>
  <dc:language>en-US</dc:language>
  <cp:lastModifiedBy>Brown, Cari L.</cp:lastModifiedBy>
  <dcterms:modified xsi:type="dcterms:W3CDTF">2022-01-19T18:29:00Z</dcterms:modified>
  <cp:revision>1</cp:revision>
  <dc:subject/>
  <dc:title/>
</cp:coreProperties>
</file>