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1112 Personnel Monitoring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licensee or registrant shall permit any individual to act as a logging supervisor or to assist in the use of sources of radiation unless such individual wears a film badge, optically stimulated luminescent device (OSLD), or a thermoluminescent dosimeter (TLD). Each film badge, OSLD, or TLD shall be assigned to and worn by only one individu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51, 404.061, 404.081 FS. Law Implemented 404.022, 404.051(1), (4), 404.061(2), 404.081(1), (2) FS. History–New 7-17-85, Amended 5-15-96, Formerly 10D-91.1213, Amended 10-8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5:00Z</dcterms:created>
  <dc:creator>Feng Xiao</dc:creator>
  <dc:description/>
  <cp:keywords/>
  <dc:language>en-US</dc:language>
  <cp:lastModifiedBy>Feng Xiao</cp:lastModifiedBy>
  <dcterms:modified xsi:type="dcterms:W3CDTF">2006-09-26T01:45:00Z</dcterms:modified>
  <cp:revision>2</cp:revision>
  <dc:subject/>
  <dc:title>CHAPTER 64E-5 CONTROL OF RADIATION HAZARDS</dc:title>
</cp:coreProperties>
</file>