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HEALTH TRUST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AMI-DADE COUNTY d/b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CKSON HEALTH SYSTEM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F HEALTH SHANDS HOSPIT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, AGENCY FOR HEALTH CAR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161RP; RULE NO.: 59A-3.249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03:00Z</dcterms:created>
  <dc:creator>Swain, Margaret A.</dc:creator>
  <dc:description/>
  <cp:keywords/>
  <dc:language>en-US</dc:language>
  <cp:lastModifiedBy>Swain, Margaret A.</cp:lastModifiedBy>
  <dcterms:modified xsi:type="dcterms:W3CDTF">2022-01-19T19:03:00Z</dcterms:modified>
  <cp:revision>2</cp:revision>
  <dc:subject/>
  <dc:title/>
</cp:coreProperties>
</file>