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Employee Leasing Compan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February 9, 2022, 9:00 a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global.gotomeeting.com/join/4755217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75-521-7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ipline and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Employee Leasing Companies, 2601 Blair Stone Road, Tallahassee, FL 32399, (850) 717-14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 717-141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Employee Leasing Companies, 2601 Blair Stone Road, Tallahassee, FL 32399, (850) 717-1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1:00Z</dcterms:created>
  <dc:creator>Brown, Cari L.</dc:creator>
  <dc:description/>
  <cp:keywords/>
  <dc:language>en-US</dc:language>
  <cp:lastModifiedBy>Brown, Cari L.</cp:lastModifiedBy>
  <dcterms:modified xsi:type="dcterms:W3CDTF">2022-01-19T19:31:00Z</dcterms:modified>
  <cp:revision>2</cp:revision>
  <dc:subject/>
  <dc:title/>
</cp:coreProperties>
</file>