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2, 10:00 a.m. – 11:00 a.m., SPIL Evalu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3704340956?pwd=VVJNSXhTRE1kMjRZb3VlSVFZemZ5Zz09, Meeting ID: 837 0434 0956, Passcode: 519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3704340956#,,,,*51927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3704340956#,,,,*519270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7 0434 0956, Passcode: 519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eiS3pJL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0:00Z</dcterms:created>
  <dc:creator>Harris, Whitley</dc:creator>
  <dc:description/>
  <cp:keywords/>
  <dc:language>en-US</dc:language>
  <cp:lastModifiedBy>Harris, Whitley</cp:lastModifiedBy>
  <dcterms:modified xsi:type="dcterms:W3CDTF">2022-01-20T14:30:00Z</dcterms:modified>
  <cp:revision>2</cp:revision>
  <dc:subject/>
  <dc:title/>
</cp:coreProperties>
</file>