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, 2022, 9:3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ypress Ballroom, Hotel Indigo, 826 W. Gaines Street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Fisher in the Florida Ports Council offices at (850)222-8028 or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Fisher in the Florida Ports Council offices at (850)222-8028 or emily.fisher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1:00Z</dcterms:created>
  <dc:creator>Harris, Whitley</dc:creator>
  <dc:description/>
  <cp:keywords/>
  <dc:language>en-US</dc:language>
  <cp:lastModifiedBy>Harris, Whitley</cp:lastModifiedBy>
  <dcterms:modified xsi:type="dcterms:W3CDTF">2022-01-20T17:01:00Z</dcterms:modified>
  <cp:revision>1</cp:revision>
  <dc:subject/>
  <dc:title/>
</cp:coreProperties>
</file>