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1, 2022, 10:00 a.m. to conclusion of Business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First Floor, The Hermitage Centre, 1801 Hermitage Blvd, Tallahassee, Florida 32308. In addition, due to changing concerns surrounding COVID-19, the meeting also has a virtual option for attendance. Please join the meeting with meeting log-in information posted on the State Board of Administration’s website at www.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 at Kimberly.calhoun@sbafla.com or phone: (850)413-1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 at jim.moore@sbafla.com or phone: (850)413-11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37:00Z</dcterms:created>
  <dc:creator>Kerce, Whitley L.</dc:creator>
  <dc:description/>
  <cp:keywords/>
  <dc:language>en-US</dc:language>
  <cp:lastModifiedBy>Kerce, Whitley L.</cp:lastModifiedBy>
  <dcterms:modified xsi:type="dcterms:W3CDTF">2022-02-03T20:37:00Z</dcterms:modified>
  <cp:revision>2</cp:revision>
  <dc:subject/>
  <dc:title/>
</cp:coreProperties>
</file>