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1116 Radiation Surve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adiation surveys and personnel exposure calculations shall be made and recorded for each area where radioactive materials are sto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adiation surveys and personnel exposure calculations shall be made and recorded for the radiation levels in occupied positions and on the exterior of each vehicle used to transport radioactive material. Such surveys and calculations shall include each source of radiation or combination of sources to be transported in the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fter removal of the sealed source from the logging tool and before departing the jobsite, a survey meter shall be used to assure that the logging tool is free of cont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adiation surveys shall be made and recorded at the jobsite or well-head for each tracer operation, except those using tritium, carbon 14 and sulfur 35. These surveys shall include measurements of radiation levels before and after the operation. If radiation levels, post operation, exceed twice background, the area shall be decontaminated or restricted until radiation levels reach twice backgr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cords required pursuant to this section shall include the dates, the identification of individuals making the survey, the identification of survey instruments used and an exact description of the location of the survey. Records of these surveys shall be maintained for inspection by the Department for 2 years after completion of the surve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4.051, 404.061, 404.071, 404.081, 404.20 FS. Law Implemented 404.022, 404.051(1), (4), (6), 404.071(1), 404.081(1), 404.20(1) FS. History–New 7-17-85, Formerly 10D-91.12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20:32:00Z</dcterms:created>
  <dc:creator>FLRules_Word</dc:creator>
  <dc:description/>
  <cp:keywords/>
  <dc:language>en-US</dc:language>
  <cp:lastModifiedBy>FLRules_Word</cp:lastModifiedBy>
  <dcterms:modified xsi:type="dcterms:W3CDTF">2017-10-09T20:32:00Z</dcterms:modified>
  <cp:revision>1</cp:revision>
  <dc:subject/>
  <dc:title>64E-5</dc:title>
</cp:coreProperties>
</file>