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3, 2022, 3:30 p.m.; Monday, February 7,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attend the In-Person Public Meeting on Thursday, February 3, 2022: Indian Beach Park, 4621 Collins Avenue, Miami Beach, FL 331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urrent Centers for Disease Control and Prevention (CDC) guidelines will be obser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SVP, visit: www.fdotmiamidade.com/collinsavestudy.</w:t>
      </w:r>
    </w:p>
    <w:p>
      <w:pPr>
        <w:pStyle w:val="Normal"/>
        <w:spacing w:lineRule="auto" w:line="264" w:before="0" w:after="0"/>
        <w:jc w:val="both"/>
        <w:rPr/>
      </w:pPr>
      <w:r>
        <w:rPr>
          <w:rFonts w:eastAsia="Times New Roman" w:cs="Times New Roman" w:ascii="Times New Roman" w:hAnsi="Times New Roman"/>
          <w:sz w:val="20"/>
          <w:szCs w:val="20"/>
        </w:rPr>
        <w:t>To attend the Virtual Public Meeting on Monday, February 7, 2022: Visit the link: https://attendee.gotowebinar.com/register/7014172122160434443</w:t>
      </w:r>
    </w:p>
    <w:p>
      <w:pPr>
        <w:pStyle w:val="Normal"/>
        <w:spacing w:lineRule="auto" w:line="264" w:before="0" w:after="0"/>
        <w:jc w:val="both"/>
        <w:rPr/>
      </w:pPr>
      <w:r>
        <w:rPr>
          <w:rFonts w:eastAsia="Times New Roman" w:cs="Times New Roman" w:ascii="Times New Roman" w:hAnsi="Times New Roman"/>
          <w:sz w:val="20"/>
          <w:szCs w:val="20"/>
        </w:rPr>
        <w:t>Participants can also call in by dialing (213)929-4212, Access code: 308-541-58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District Six will host two Public Meetings for the State Road (SR) A1A/Collins Avenue from W 41 Street to W 63 Street Multimodal Corridor Study, in Miami-Dade County. The project identification number is 434773-3-12-01. The first meeting will be held in-person on Thursday, February 3, 2022, starting at 3:30 p.m. and the second will be held virtually on Monday, February 7, 2022 starting at 6:00 p.m.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in-person meeting, all current Centers for Disease Control and Prevention (CDC) guidelines will be obser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Maria Alzate at (305)573-0089, email: maria@iscprgroup.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Maria Alzate at (305)573-0089, email: maria@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19:00Z</dcterms:created>
  <dc:creator>Harris, Whitley</dc:creator>
  <dc:description/>
  <cp:keywords/>
  <dc:language>en-US</dc:language>
  <cp:lastModifiedBy>Harris, Whitley</cp:lastModifiedBy>
  <dcterms:modified xsi:type="dcterms:W3CDTF">2022-01-24T14:19:00Z</dcterms:modified>
  <cp:revision>2</cp:revision>
  <dc:subject/>
  <dc:title/>
</cp:coreProperties>
</file>