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10, 2022, the Board of Accountancy, received a petition for variance or waiver filed by Lai Truong. Petitioner seeks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 Petitioner is seeking a permanent waiver of paragraph 61H1-28.0052(1)(b), F.A.C. and extend the eighteen-month period to December 17, 2021. Comments on this petition should be filed with the Board of Accountancy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51:00Z</dcterms:created>
  <dc:creator>Harris, Whitley</dc:creator>
  <dc:description/>
  <cp:keywords/>
  <dc:language>en-US</dc:language>
  <cp:lastModifiedBy>Harris, Whitley</cp:lastModifiedBy>
  <dcterms:modified xsi:type="dcterms:W3CDTF">2022-01-20T18:51:00Z</dcterms:modified>
  <cp:revision>2</cp:revision>
  <dc:subject/>
  <dc:title/>
</cp:coreProperties>
</file>