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Custom Cart Connection, LLC, line-make TOMB</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Columbia Vehicle Group, Inc., intends to allow the establishment of Custom Cart Connection, LLC, as a dealership for the sale of low-speed vehicles manufactured by Columbia Vehicle Group, Inc. (line-make TOMB) at 1708 South Congress Avenue, West Palm Beach, (Palm Beach County), Florida 33406, on or after February 2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ustom Cart Connection, LLC are dealer operator(s): Christopher Maass, 1708 South Congress Avenue, West Palm Beach, Florida 33406; principal investor(s): Christopher Maass, 1708 South Congress Avenue, West Palm Beach, Florida 33406, Katrina Maass, 1708 South Congress Avenue, West Palm Beach, Florida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cquelyn Holguin, Columbia Vehicle Group, Inc., 1115 Commercial Avenue, Reedsburg, Wisconsin 539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53:00Z</dcterms:created>
  <dc:creator>Harris, Whitley</dc:creator>
  <dc:description/>
  <cp:keywords/>
  <dc:language>en-US</dc:language>
  <cp:lastModifiedBy>Harris, Whitley</cp:lastModifiedBy>
  <dcterms:modified xsi:type="dcterms:W3CDTF">2022-01-20T18:53:00Z</dcterms:modified>
  <cp:revision>2</cp:revision>
  <dc:subject/>
  <dc:title/>
</cp:coreProperties>
</file>