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egislative and Special Initiative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January 27, 2022, 10:30 a.m. until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Click here to join the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-IN INFORMATION: 1(888)585-9008, PARTICIPANT PASSCODE: 340-556-38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ed Hance at Ned.Hance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ed Hance at Ned.Hance@myfloridalegal.com by telephone at 1(813)287-79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46:00Z</dcterms:created>
  <dc:creator>Harris, Whitley</dc:creator>
  <dc:description/>
  <cp:keywords/>
  <dc:language>en-US</dc:language>
  <cp:lastModifiedBy>Harris, Whitley</cp:lastModifiedBy>
  <dcterms:modified xsi:type="dcterms:W3CDTF">2022-01-20T19:46:00Z</dcterms:modified>
  <cp:revision>2</cp:revision>
  <dc:subject/>
  <dc:title/>
</cp:coreProperties>
</file>