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January 20, 2022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River Plantation Homeowners Association, Inc.- File Tracking No. 22-43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November 6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 November 16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alia Paolillo, 7601 US Highway 301, Tampa, Florida 33637, 1(813)985-7481 x. 6117, water.variances@watermatters.org. (T2021050-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43:00Z</dcterms:created>
  <dc:creator>Harris, Whitley</dc:creator>
  <dc:description/>
  <cp:keywords/>
  <dc:language>en-US</dc:language>
  <cp:lastModifiedBy>Harris, Whitley</cp:lastModifiedBy>
  <dcterms:modified xsi:type="dcterms:W3CDTF">2022-01-20T19:43:00Z</dcterms:modified>
  <cp:revision>2</cp:revision>
  <dc:subject/>
  <dc:title/>
</cp:coreProperties>
</file>