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117 Documents and Records Required at Field Station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icensee or registrant shall maintain, for inspection by the Department, the following documents and records for the specific devices and sources used at the field st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ropriate license or certificate of regist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perating and emergency proced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opy of these regul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cords of the latest survey instrument calibrations pursuant to Rule 64E-5.1103 and Part III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cords of the latest leak test results pursuant to license condi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Quarterly inventories required pursuant to Rule 64E-5.1105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Utilization records required pursuant to Rule 64E-5.1106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Records of inspection and maintenance required pursuant to Rule 64E-5.1109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Survey records required pursuant to Rule 64E-5.111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404.061(2), 404.071(1), 404.081(1) FS. History–New 7-17-85, Formerly 10D-91.12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