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WATER MANAGEMENT DISTRICT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Southwest Florida Water Management District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Southwest Florida Water Management District (SWFWMD)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Friday, February 4, 2022, 10:00 a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Manatee Viewing Center 6990 Dickman Rd., Apollo Beach, FL 33572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Industrial Advisory Committee and Governing Board member tour: Participants will tour the Florida Conservation and Technology Center campus. The tour is a showcase for stewardship, research, habitat restoration, help for endangered species and education initiatives by Tampa Electric, the Florida Aquarium and the Florida Fish and Wildlife Conservation Commission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WaterMatters.org, Boards, Meetings &amp; Event Calendar, 1(800)423-1476 (FL only) or (352)796-7211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5 days before the workshop/meeting by contacting: SWFWMD Human Resources Office Chief at 1(800)423-1476 (FL only) or (352)796-7211, x4747, or email to ADACoordinator@WaterMatters.org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Barbara.Matrone@WaterMatters.org, 1(800)423-1476 (FL only) or (352)796-7211, x4605 EXE0823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40" TargetMode="External"/><Relationship Id="rId3" Type="http://schemas.openxmlformats.org/officeDocument/2006/relationships/hyperlink" Target="https://www.flrules.org/gateway/organization.asp?id=123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1T15:15:00Z</dcterms:created>
  <dc:creator>Harris, Whitley</dc:creator>
  <dc:description/>
  <cp:keywords/>
  <dc:language>en-US</dc:language>
  <cp:lastModifiedBy>Harris, Whitley</cp:lastModifiedBy>
  <dcterms:modified xsi:type="dcterms:W3CDTF">2022-01-21T15:15:00Z</dcterms:modified>
  <cp:revision>2</cp:revision>
  <dc:subject/>
  <dc:title/>
</cp:coreProperties>
</file>