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0 W. Carter Rd., Mulberry, FL 33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Supply Advisory Committee and Governing Board member tour: Participants will tour the City of Lakeland’s award-winning Se7en Wetlands project to learn about how it preserves water resources, protects public health and safety, provides ecosystem benefits, engages the community and offers recreational opportun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,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, 1(800)423-1476 (FL only) or (352)796-7211, x4605 EXE0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17:00Z</dcterms:created>
  <dc:creator>Harris, Whitley</dc:creator>
  <dc:description/>
  <cp:keywords/>
  <dc:language>en-US</dc:language>
  <cp:lastModifiedBy>Harris, Whitley</cp:lastModifiedBy>
  <dcterms:modified xsi:type="dcterms:W3CDTF">2022-01-21T15:17:00Z</dcterms:modified>
  <cp:revision>2</cp:revision>
  <dc:subject/>
  <dc:title/>
</cp:coreProperties>
</file>