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Lucie County Board of County Commissione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0, 2022, open house: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vert L. Fenn Center, 2000 Virginia Avenue, Fort Pierce, FL 34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ridge number is: 940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Keen Road Bridge over Taylor Creek bridge replacement project in St. Luci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analyze bridge replacement alternatives for the Taylor Creek Crossing to meet all Florida Greenbook (2016) criteria. Pedestrian accommodations (sidewalks) will also be incorporated on both sides of the new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scheduled meeting is to present information about the proposed reconstruction. The meeting will have an open house format and staff will be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St. Lucie County compliance with Title VI may do so by contacting the Office of Equal Opportunity and ADA Coordination Safety and Risk Manager, Kara DePasquale at depasqualek@stlucieco.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Harvey, E.I., at (772)462-1717 or via email at harveym@stlucieco.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Harvey, E.I., at (772)462-1717 or via email at harveym@stluciec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9:00Z</dcterms:created>
  <dc:creator>Kerce, Whitley L.</dc:creator>
  <dc:description/>
  <cp:keywords/>
  <dc:language>en-US</dc:language>
  <cp:lastModifiedBy>Kerce, Whitley L.</cp:lastModifiedBy>
  <dcterms:modified xsi:type="dcterms:W3CDTF">2022-01-31T15:19:00Z</dcterms:modified>
  <cp:revision>2</cp:revision>
  <dc:subject/>
  <dc:title/>
</cp:coreProperties>
</file>