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ivision of Florida Colleges</w:t>
        </w:r>
      </w:hyperlink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</w:rPr>
        <w:t>The Florida State College at Jacksonville District Board of Trustees announce the following Deep Dive Workshop/Planning Meeting on Friday, January 28, 2022, which is open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Friday, January 28, 2022, 9:00 a.m. – 3:30 p.m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Omni Amelia Island Resort, Conference Center, Cumberland B &amp; C, 39 Beach Lagoon Road, Amelia Island, FL 32034</w:t>
      </w:r>
    </w:p>
    <w:p>
      <w:pPr>
        <w:pStyle w:val="ListParagraph"/>
        <w:widowControl w:val="false"/>
        <w:tabs>
          <w:tab w:val="clear" w:pos="720"/>
          <w:tab w:val="center" w:pos="4680" w:leader="none"/>
        </w:tabs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(S) TO BE CONSIDERED: College Planning 2022, Strategic Discussion, Goal Setting and Priorities for FSCJ/President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Kimberli Sodek, Office of the College President (OCP) Administration Support Manager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im.Sodek@fscj.edu</w:t>
        </w:r>
      </w:hyperlink>
      <w:r>
        <w:rPr>
          <w:rFonts w:cs="Times New Roman" w:ascii="Times New Roman" w:hAnsi="Times New Roman"/>
          <w:sz w:val="20"/>
          <w:szCs w:val="20"/>
        </w:rPr>
        <w:t>. Copies of the agenda for the workshop/planning meeting will be available for inspection beginning Friday, January 21, 2022, and copies will be provided upon written request and the payment of approved duplicating char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attend the workshop/planning meeting is asked to advise the agency at least 48 hours before the workshop/ planning meeting by contacting: The OCP Administration Support Manager Kimberli Sodek at (904)632-3205 or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im.Sodek@fscj.edu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rida State College at Jacksonville does not discriminate against any person on the basis of race, disability, color, ethnicity, national origin, religion, gender, age, sex, sexual orientation/expression, marital status, veteran status, pregnancy or genetic information in its programs, activities and employment. For more information, visit FSCJ’s Equal Access/Equal Opportunity pa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Kimberli Sodek, OCP Administration Support Manager at (904)632-3205 or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im.Sodek@fscj.ed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hyperlink" Target="mailto:Kim.Sodek@fscj.edu" TargetMode="External"/><Relationship Id="rId5" Type="http://schemas.openxmlformats.org/officeDocument/2006/relationships/hyperlink" Target="mailto:Kim.Sodek@fscj.edu" TargetMode="External"/><Relationship Id="rId6" Type="http://schemas.openxmlformats.org/officeDocument/2006/relationships/hyperlink" Target="mailto:Kim.Sodek@fscj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25:00Z</dcterms:created>
  <dc:creator>Sodek, Kim</dc:creator>
  <dc:description/>
  <cp:keywords/>
  <dc:language>en-US</dc:language>
  <cp:lastModifiedBy>Harris, Whitley</cp:lastModifiedBy>
  <cp:lastPrinted>2021-01-21T15:32:00Z</cp:lastPrinted>
  <dcterms:modified xsi:type="dcterms:W3CDTF">2022-01-21T15:25:00Z</dcterms:modified>
  <cp:revision>2</cp:revision>
  <dc:subject/>
  <dc:title/>
</cp:coreProperties>
</file>