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Emergency Managemen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March 8, 2022, 1:00 p.m. – 2:00 p.m.; June 14, 2022, 1:00 p.m. – 2:00 p.m.; September 13, 2022, 1:00 p.m. – 2:00 p.m.; December 13, 2022, 1:00 p.m. –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or webinar will be provided for those who wish to atte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tate Agency mitigation efforts and capabilities; statewide mitigation projects; and annual updates to the Enhanced State Hazard Mitigation Plan. This group is established by Florida Statute 252.3655 and also includes group members and efforts relating to the Enhanced State Hazard Mitigation Plan and the Florida Chapter of Silver Jackets. Participation in this group will be reflected in the annual report which will be submitted to the Florida Legislature and Florida Governor by January 1, 2023, pursuant to Florida Statute 252.36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reserves the right to issue amendments, addenda, and changes to the timeline and specifically to the meeting notice listed above. The Division will post notice of any changes or additional meetings and will not re-advertise notice in the Florida Administrative Review (FAR).</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ristin Lentz, Mitigation Planning Unit Manager, Bureau of Mitigation, Florida Division of Emergency Management, 2555 Shumard Oak Blvd., Tallahassee, FL 32311, Phone: (850)815-4519, Email: Kristin.Lentz@em.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ara Nevin, Division Purchasing Specialist, Bureau of Finance, Florida Division of Emergency Management, 2555 Shumard Oak Blvd., Tallahassee, Florida 32311, Phone: (850)413-995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20:00Z</dcterms:created>
  <dc:creator>Harris, Whitley</dc:creator>
  <dc:description/>
  <cp:keywords/>
  <dc:language>en-US</dc:language>
  <cp:lastModifiedBy>Harris, Whitley</cp:lastModifiedBy>
  <dcterms:modified xsi:type="dcterms:W3CDTF">2022-01-21T15:20:00Z</dcterms:modified>
  <cp:revision>2</cp:revision>
  <dc:subject/>
  <dc:title/>
</cp:coreProperties>
</file>