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ercial Motor Vehicle Review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Second Thursday of every month, as follows: February 10, 2022, 8:30 a.m.; March 10, 2022, 8:30 a.m.; April 14, 2022, 8:30 a.m.; May 12, 2022, 8:30 a.m.; June 9, 2022, 8:30 a.m.; July 14, 2022, 8:30 a.m.; August 11, 2022, 8:30 a.m.; September 8, 2022, 8:30 a.m.; October 13, 2022, 8:30 a.m.; November 10, 2022, 8:30 a.m.; December 8, 2022, 8: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t. of Transportation, Barry Bldg. Monticello Conference Room, 3185 Blairstone Road, Tallahassee, FL</w:t>
      </w:r>
    </w:p>
    <w:p>
      <w:pPr>
        <w:pStyle w:val="Normal"/>
        <w:spacing w:lineRule="auto" w:line="264" w:before="0" w:after="0"/>
        <w:jc w:val="both"/>
        <w:rPr/>
      </w:pPr>
      <w:r>
        <w:rPr>
          <w:rFonts w:eastAsia="Times New Roman" w:cs="Times New Roman" w:ascii="Times New Roman" w:hAnsi="Times New Roman"/>
          <w:sz w:val="20"/>
          <w:szCs w:val="20"/>
        </w:rPr>
        <w:t>Persons wishing to participate via web conference must notify the Review Board no later than fourteen (14) calendar days prior to the hearing date, by contacting Marie Tucker, Executive Assistant, Commercial Motor Vehicle Review Board, 605 Suwannee St. MS 90, Tallahassee, FL 32399, (850)410-5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onthly meeting of the Commercial Motor Vehicle Review Board for the purpose of reviewing penalties imposed upon any vehicle or persons under the provisions of Chapter 316, Florida Statutes, relating to weights imposed on the highway by the axles and wheels of motor vehicles, to special fuel and motor fuel tax compliance, or to violations of safety regulation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arie Tucker, Executive Assistant, Commercial Motor Vehicle Review Board, 605 Suwannee St. MS 90, Tallahassee, FL 32399, (850)410-55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Marie Tucker.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6:06:00Z</dcterms:created>
  <dc:creator>Harris, Whitley</dc:creator>
  <dc:description/>
  <cp:keywords/>
  <dc:language>en-US</dc:language>
  <cp:lastModifiedBy>Harris, Whitley</cp:lastModifiedBy>
  <dcterms:modified xsi:type="dcterms:W3CDTF">2022-01-21T16:06:00Z</dcterms:modified>
  <cp:revision>2</cp:revision>
  <dc:subject/>
  <dc:title/>
</cp:coreProperties>
</file>