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119 Notification of Incidents, Abandonment and Lost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shall be made of radiation incidents and radioactive sources lost in other than downhole logging operations in accordance with appropriate provisions of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ever a sealed source or device containing radioactive material is lodged downhole,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 at the surface for the presence of radioactive contamination with a radiation survey instrument or logging tool during logging tool recovery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Department immediately by telephone or telegraph if radioactive contamination is detected at the surface or if the source appears to b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it becomes apparent that efforts to recover the radioactive source will not be successful,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ise the well-operator and the Department of an appropriate method of abandon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mmobilization and sealing in place of the radioactive source with a cemen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tting of a whipstock or other deflection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unting of a permanent identification plaque, at the surface of the well, containing the appropriate information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Department by telephone or telegraph, giving the circumstances of the loss, and request approval of the proposed abandonment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e a written report with the Department within 30 days of the abandonment, setting for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occurrence and a brief description of attempts to recover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radioactive source involved, including radionuclide, quantity and chemical and phys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rface location and identification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ults of efforts to immobilize and set the source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th of the lodged radioactiv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th of the top of the cement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th of the we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formation contained on the permanent identification pla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a sealed source containing radioactive material is abandoned downhole, the licensee shall provide a permanent plaque, as described below, for posting the well or well-bore. This plaqu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nstructed of long-lasting material, such as stainless steel or mo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 the following information engraved on its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d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diation symbol without the conventional col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of the well operator or wel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ell name and well identification numbers or other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aled sources by radionuclide and quantity of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ource depth and the depth to the top of the pl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ppropriate warning, depending on the specific circumstances of each abandonment which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 not drill below plug-back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 not enlarge ca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 not reenter the hole”, followed by the words, “before contacting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shall immediately notify the Department by telephone or telegraph, and subsequently by confirming letter, if the licensee knows or has reason to believe that radioactive material has been lost in or to an underground potable water source. Such notice shall designate the well location and shall describe the magnitude and extent of loss of radioactive material, assess the consequences of such loss and explain efforts planned or being taken to mitigate these conseque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081 FS. Law Implemented 404.022, 404.051(1), (4), (6), 404.061(2), 404.081(1) FS. History–New 7-17-85, Formerly 10D-91.12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