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ISIT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5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Convention Center, Ballroom A, 333 S Franklin St, Tampa, FL 336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for the VISIT FLORIDA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redith DaSilva, (850)205-3845, mdasilva@VISITFLORIDA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Meredith DaSilva, (850)205-3845, mdasilva@VISIT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redith DaSilva, (850)205-3845, mdasilva@VISIT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40:00Z</dcterms:created>
  <dc:creator>Harris, Whitley</dc:creator>
  <dc:description/>
  <cp:keywords/>
  <dc:language>en-US</dc:language>
  <cp:lastModifiedBy>Harris, Whitley</cp:lastModifiedBy>
  <dcterms:modified xsi:type="dcterms:W3CDTF">2022-01-21T16:40:00Z</dcterms:modified>
  <cp:revision>2</cp:revision>
  <dc:subject/>
  <dc:title/>
</cp:coreProperties>
</file>